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5"/>
        <w:gridCol w:w="1230"/>
        <w:gridCol w:w="2550"/>
        <w:gridCol w:w="2400"/>
      </w:tblGrid>
      <w:tr>
        <w:trPr>
          <w:trHeight w:val="40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-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蔬菜和中药材研究中心置换迁建项目问题清单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分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责任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描述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决策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项目经费下达不足，项目实施进度缓慢。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产出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项目经费下达不足，项目实施进度缓慢，产出数量较少。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项目经费下达不足，项目实施进度缓慢，效益不突出。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7:50Z</dcterms:created>
  <dc:creator>Administrator</dc:creator>
  <dc:description/>
  <dc:language>en-US</dc:language>
  <cp:lastModifiedBy>Administrator</cp:lastModifiedBy>
  <dcterms:modified xsi:type="dcterms:W3CDTF">2024-06-11T07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