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680" w:before="0" w:after="0"/>
        <w:ind w:left="113" w:right="0" w:hanging="0"/>
        <w:jc w:val="both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天水市农业科学研究所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项目支出绩效评价报告</w:t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80" w:before="0" w:after="0"/>
        <w:ind w:left="6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1600" w:hanging="1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名称：天水市农业科学研究所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年第一批科技计划项目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left="1920" w:hanging="192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主管部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水市农业科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实施部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天水市农业科学研究所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机构名称：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                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月</w:t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578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告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宋体" w:hAnsi="宋体" w:eastAsia="Times New Roman" w:cs="Times New Roman"/>
          <w:sz w:val="32"/>
          <w:szCs w:val="32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《天水市科学技术局关于申请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报告》（天水市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，《天水市财政局关于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通知》（天财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件。下达到单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市列第一批科技计划项目（结转项目）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一批科技计划项目：不同诱导剂对亚低温条件下辣椒幼苗抗寒性的影响；天水市三大粮食作物栽培模式优化集成与应用；天水市名优特地方品种瓜菜类种质资源搜集、保护与改良利用；抗寒优质甘蓝型冬油菜新品种选育；天水市旱作农业中低产田地力提升关键技术研究与应用；北方冬油菜田间竞生杂株绿色高效防控机理研究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项目已通过市级科技验收。</w:t>
      </w:r>
      <w:r>
        <w:rPr>
          <w:rFonts w:ascii="宋体" w:hAnsi="宋体" w:cs="Times New Roman" w:eastAsia="Times New Roman"/>
          <w:sz w:val="32"/>
          <w:szCs w:val="32"/>
        </w:rPr>
        <w:t>项目年初预算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Times New Roman"/>
          <w:sz w:val="32"/>
          <w:szCs w:val="32"/>
        </w:rPr>
        <w:t>万元，全年预算数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Times New Roman"/>
          <w:sz w:val="32"/>
          <w:szCs w:val="32"/>
        </w:rPr>
        <w:t>万元，全年执行预算数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1.84</w:t>
      </w:r>
      <w:r>
        <w:rPr>
          <w:rFonts w:ascii="宋体" w:hAnsi="宋体" w:cs="Times New Roman" w:eastAsia="Times New Roman"/>
          <w:sz w:val="32"/>
          <w:szCs w:val="32"/>
        </w:rPr>
        <w:t>万元，执行率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98.67</w:t>
      </w:r>
      <w:r>
        <w:rPr>
          <w:rFonts w:eastAsia="Times New Roman" w:cs="Times New Roman" w:ascii="宋体" w:hAnsi="宋体"/>
          <w:sz w:val="32"/>
          <w:szCs w:val="32"/>
        </w:rPr>
        <w:t>%</w:t>
      </w:r>
      <w:r>
        <w:rPr>
          <w:rFonts w:ascii="宋体" w:hAnsi="宋体" w:cs="Times New Roman" w:eastAsia="Times New Roman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firstLine="64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left="5" w:right="4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4" w:firstLine="3534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报告正文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、项目基本情况</w:t>
      </w:r>
    </w:p>
    <w:p>
      <w:pPr>
        <w:pStyle w:val="TableTex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项目立项背景。包括项目立项的环境和条件，实施项目达到的目标和意义，项目立项依据。</w:t>
      </w:r>
    </w:p>
    <w:p>
      <w:pPr>
        <w:pStyle w:val="TableTex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《天水市科学技术局关于申请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报告》（天水市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，《天水市财政局关于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通知》（天财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件。下达到单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市列第一批科技计划项目（结转项目）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一批科技计划项目：不同诱导剂对亚低温条件下辣椒幼苗抗寒性的影响；天水市三大粮食作物栽培模式优化集成与应用；天水市名优特地方品种瓜菜类种质资源搜集、保护与改良利用；抗寒优质甘蓝型冬油菜新品种选育；天水市旱作农业中低产田地力提升关键技术研究与应用；北方冬油菜田间竞生杂株绿色高效防控机理研究。</w:t>
      </w:r>
    </w:p>
    <w:p>
      <w:pPr>
        <w:pStyle w:val="TableText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预算安排及使用情况。包括项目预算分配的依据及因素、项目投资情况、预算变更情况及变更原因、资金来源等内容。</w:t>
      </w:r>
    </w:p>
    <w:p>
      <w:pPr>
        <w:pStyle w:val="TableText"/>
        <w:numPr>
          <w:ilvl w:val="0"/>
          <w:numId w:val="0"/>
        </w:numPr>
        <w:ind w:left="0" w:firstLine="64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《天水市科学技术局关于申请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报告》（天水市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，《天水市财政局关于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通知》（天财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件。下达到单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市列第一批科技计划项目（结转项目）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一批科技计划项目：不同诱导剂对亚低温条件下辣椒幼苗抗寒性的影响；天水市三大粮食作物栽培模式优化集成与应用；天水市名优特地方品种瓜菜类种质资源搜集、保护与改良利用；抗寒优质甘蓝型冬油菜新品种选育；天水市旱作农业中低产田地力提升关键技术研究与应用；北方冬油菜田间竞生杂株绿色高效防控机理研究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项目已通过市级科技验收。</w:t>
      </w:r>
    </w:p>
    <w:p>
      <w:pPr>
        <w:pStyle w:val="TableText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Times New Roman" w:hAnsi="Times New Roman" w:cs="Times New Roman" w:eastAsia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计划内容及实施情况。包括项目立项时间、批复单位、项目具体内容、项目所在区域、项目计划完成时间等要素。</w:t>
      </w:r>
    </w:p>
    <w:p>
      <w:pPr>
        <w:pStyle w:val="TableText"/>
        <w:numPr>
          <w:ilvl w:val="0"/>
          <w:numId w:val="0"/>
        </w:numPr>
        <w:ind w:left="0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《天水市科学技术局关于申请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报告》（天水市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，《天水市财政局关于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通知》（天财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件。下达到单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市列第一批科技计划项目（结转项目）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一批科技计划项目：不同诱导剂对亚低温条件下辣椒幼苗抗寒性的影响；天水市三大粮食作物栽培模式优化集成与应用；天水市名优特地方品种瓜菜类种质资源搜集、保护与改良利用；抗寒优质甘蓝型冬油菜新品种选育；天水市旱作农业中低产田地力提升关键技术研究与应用；北方冬油菜田间竞生杂株绿色高效防控机理研究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项目下达项目经费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执行预算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.8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已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份通过市级科技验收。</w:t>
      </w:r>
    </w:p>
    <w:p>
      <w:pPr>
        <w:pStyle w:val="TableText"/>
        <w:numPr>
          <w:ilvl w:val="0"/>
          <w:numId w:val="2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项目组织管理。说明项目主管部门和具体实施单位及各自职责、项目组织管理架构、项目具体实施流程、资金拨付流程等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125" w:firstLine="64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《天水市科学技术局关于申请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报告》（天水市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，《天水市财政局关于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通知》（天财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件。下达到单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市列第一批科技计划项目（结转项目）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一批科技计划项目：不同诱导剂对亚低温条件下辣椒幼苗抗寒性的影响；天水市三大粮食作物栽培模式优化集成与应用；天水市名优特地方品种瓜菜类种质资源搜集、保护与改良利用；抗寒优质甘蓝型冬油菜新品种选育；天水市旱作农业中低产田地力提升关键技术研究与应用；北方冬油菜田间竞生杂株绿色高效防控机理研究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项目由天水市农业科学研究所组织实施，按照实施计划和方案开展试验工作，与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月份通过市级科技验收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、项目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包括项目总体目标和年度（或阶段性）目标。根据绩效目标申报表和项目申报书，明确项目绩效目标与立项目的的相关性和合理性，以及项目绩效目标设立依据，反映项目绩效目标的实际设定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</w:rPr>
        <w:t>（一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总体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育出优良新品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市级科技项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二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（或阶段性）绩效目标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选育出优良新品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；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完成市级科技项目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   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、评价基本情况</w:t>
      </w:r>
    </w:p>
    <w:p>
      <w:pPr>
        <w:pStyle w:val="TextBody"/>
        <w:spacing w:lineRule="exact" w:line="660"/>
        <w:ind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一）评价目的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对象与范围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依据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绩效评价目的、对象、和范围包括本部门自评工作组织管理情况，纳入自评范围的单位、项目、资金、审核工作机制等情况。</w:t>
      </w:r>
    </w:p>
    <w:p>
      <w:pPr>
        <w:pStyle w:val="TextBody"/>
        <w:numPr>
          <w:ilvl w:val="0"/>
          <w:numId w:val="3"/>
        </w:numPr>
        <w:spacing w:lineRule="exact" w:line="660"/>
        <w:ind w:left="0" w:right="125" w:hanging="0"/>
        <w:rPr>
          <w:rFonts w:ascii="Times New Roman" w:hAnsi="Times New Roman" w:eastAsia="仿宋_GB2312;仿宋" w:cs="Times New Roman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原则、评价方法。绩效评价指标体系。详述绩效评价指标、指标解释、评价标准、指标权重、数据来源、证据收集方式等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绩效评价原则是按照项目实施完成具体情况，对照项目评价指标（投入和管理目标、产出指标、效益指标、满意度指标）进行打分评价，按得出的分值进行现场评价、综合分析、评价报告撰写等评价工作。</w:t>
      </w:r>
    </w:p>
    <w:p>
      <w:pPr>
        <w:pStyle w:val="TextBody"/>
        <w:numPr>
          <w:ilvl w:val="0"/>
          <w:numId w:val="3"/>
        </w:numPr>
        <w:spacing w:lineRule="exact" w:line="660"/>
        <w:ind w:left="0" w:right="125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评价人员组成。列明人员所在单位、专业、技术职称及分工等。绩效评价工作过程。详述前期准备、非现场评价、现场评价、综合分析、评价报告撰写等评价工作过程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接财政部门通知后，单位领导高度重视，立即成立了工作小组，副所长郭大平（主管财务）任组长，副所长张忠平任副组长，组员：周丰（办公室主任）、温宏昌（科研管理科科长）及基层单位负责人康继平、王鹏、张岩、张耀辉、雷建民、高成芳、刘补成、高强、张龙等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人的自评小组，对我所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绩效进行自评。在自评小组会上，确定了：自评范围、自评年度（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）、资金范围为全部资金（财政及非财政资金）。现场评价、综合分析、评价报告撰写等评价工作过程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四、评价结论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《天水市科学技术局关于申请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报告》（天水市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，《天水市财政局关于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通知》（天财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件。下达到单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市列第一批科技计划项目（结转项目）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一批科技计划项目：不同诱导剂对亚低温条件下辣椒幼苗抗寒性的影响；天水市三大粮食作物栽培模式优化集成与应用；天水市名优特地方品种瓜菜类种质资源搜集、保护与改良利用；抗寒优质甘蓝型冬油菜新品种选育；天水市旱作农业中低产田地力提升关键技术研究与应用；北方冬油菜田间竞生杂株绿色高效防控机理研究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项目已通过市级科技验收。</w:t>
      </w:r>
      <w:r>
        <w:rPr>
          <w:rFonts w:ascii="宋体" w:hAnsi="宋体" w:cs="Times New Roman" w:eastAsia="Times New Roman"/>
          <w:sz w:val="32"/>
          <w:szCs w:val="32"/>
        </w:rPr>
        <w:t>项目年初预算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Times New Roman"/>
          <w:sz w:val="32"/>
          <w:szCs w:val="32"/>
        </w:rPr>
        <w:t>万元，全年预算数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Times New Roman"/>
          <w:sz w:val="32"/>
          <w:szCs w:val="32"/>
        </w:rPr>
        <w:t>万元，全年执行预算数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1.84</w:t>
      </w:r>
      <w:r>
        <w:rPr>
          <w:rFonts w:ascii="宋体" w:hAnsi="宋体" w:cs="Times New Roman" w:eastAsia="Times New Roman"/>
          <w:sz w:val="32"/>
          <w:szCs w:val="32"/>
        </w:rPr>
        <w:t>万元，执行率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98.67</w:t>
      </w:r>
      <w:r>
        <w:rPr>
          <w:rFonts w:eastAsia="Times New Roman" w:cs="Times New Roman" w:ascii="宋体" w:hAnsi="宋体"/>
          <w:sz w:val="32"/>
          <w:szCs w:val="32"/>
        </w:rPr>
        <w:t>%</w:t>
      </w:r>
      <w:r>
        <w:rPr>
          <w:rFonts w:ascii="宋体" w:hAnsi="宋体" w:cs="Times New Roman" w:eastAsia="Times New Roman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通过自评，自评得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9.8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Style15"/>
        <w:keepNext w:val="false"/>
        <w:keepLines w:val="false"/>
        <w:widowControl/>
        <w:spacing w:lineRule="exact" w:line="660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五、绩效评价指标分析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hanging="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项目自评情况分析如下：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项目支出预算执行情况。</w:t>
      </w:r>
    </w:p>
    <w:p>
      <w:pPr>
        <w:pStyle w:val="TextBody"/>
        <w:numPr>
          <w:ilvl w:val="0"/>
          <w:numId w:val="0"/>
        </w:numPr>
        <w:spacing w:lineRule="exact" w:line="660"/>
        <w:ind w:left="0" w:right="125" w:firstLine="64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下达项目经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实际支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1.8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，结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0.16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万元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。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总体绩效目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《天水市科学技术局关于申请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报告》（天水市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，《天水市财政局关于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通知》（天财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件。下达到单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市列第一批科技计划项目（结转项目）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一批科技计划项目：不同诱导剂对亚低温条件下辣椒幼苗抗寒性的影响；天水市三大粮食作物栽培模式优化集成与应用；天水市名优特地方品种瓜菜类种质资源搜集、保护与改良利用；抗寒优质甘蓝型冬油菜新品种选育；天水市旱作农业中低产田地力提升关键技术研究与应用；北方冬油菜田间竞生杂株绿色高效防控机理研究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项目已通过市级科技验收。</w:t>
      </w:r>
      <w:r>
        <w:rPr>
          <w:rFonts w:ascii="宋体" w:hAnsi="宋体" w:cs="Times New Roman" w:eastAsia="Times New Roman"/>
          <w:sz w:val="32"/>
          <w:szCs w:val="32"/>
        </w:rPr>
        <w:t>项目年初预算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Times New Roman"/>
          <w:sz w:val="32"/>
          <w:szCs w:val="32"/>
        </w:rPr>
        <w:t>万元，全年预算数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Times New Roman"/>
          <w:sz w:val="32"/>
          <w:szCs w:val="32"/>
        </w:rPr>
        <w:t>万元，全年执行预算数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1.84</w:t>
      </w:r>
      <w:r>
        <w:rPr>
          <w:rFonts w:ascii="宋体" w:hAnsi="宋体" w:cs="Times New Roman" w:eastAsia="Times New Roman"/>
          <w:sz w:val="32"/>
          <w:szCs w:val="32"/>
        </w:rPr>
        <w:t>万元，执行率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98.67</w:t>
      </w:r>
      <w:r>
        <w:rPr>
          <w:rFonts w:eastAsia="Times New Roman" w:cs="Times New Roman" w:ascii="宋体" w:hAnsi="宋体"/>
          <w:sz w:val="32"/>
          <w:szCs w:val="32"/>
        </w:rPr>
        <w:t>%</w:t>
      </w:r>
      <w:r>
        <w:rPr>
          <w:rFonts w:ascii="宋体" w:hAnsi="宋体" w:cs="Times New Roman" w:eastAsia="Times New Roman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通过自评，自评得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9.8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TextBody"/>
        <w:numPr>
          <w:ilvl w:val="0"/>
          <w:numId w:val="1"/>
        </w:numPr>
        <w:spacing w:lineRule="exact" w:line="660"/>
        <w:ind w:left="0" w:right="125" w:firstLine="960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项指标完成情况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项目根据《天水市科学技术局关于申请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报告》（天水市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）文件，《天水市财政局关于下达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天水市第一批科技计划项目（结转项目）资金的通知》（天财科发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号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文件。下达到单位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市列第一批科技计划项目（结转项目）资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。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第一批科技计划项目：不同诱导剂对亚低温条件下辣椒幼苗抗寒性的影响；天水市三大粮食作物栽培模式优化集成与应用；天水市名优特地方品种瓜菜类种质资源搜集、保护与改良利用；抗寒优质甘蓝型冬油菜新品种选育；天水市旱作农业中低产田地力提升关键技术研究与应用；北方冬油菜田间竞生杂株绿色高效防控机理研究，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个项目已通过市级科技验收。</w:t>
      </w:r>
      <w:r>
        <w:rPr>
          <w:rFonts w:ascii="宋体" w:hAnsi="宋体" w:cs="Times New Roman" w:eastAsia="Times New Roman"/>
          <w:sz w:val="32"/>
          <w:szCs w:val="32"/>
        </w:rPr>
        <w:t>项目年初预算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Times New Roman"/>
          <w:sz w:val="32"/>
          <w:szCs w:val="32"/>
        </w:rPr>
        <w:t>万元，全年预算数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Times New Roman" w:eastAsia="Times New Roman"/>
          <w:sz w:val="32"/>
          <w:szCs w:val="32"/>
        </w:rPr>
        <w:t>万元，全年执行预算数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11.84</w:t>
      </w:r>
      <w:r>
        <w:rPr>
          <w:rFonts w:ascii="宋体" w:hAnsi="宋体" w:cs="Times New Roman" w:eastAsia="Times New Roman"/>
          <w:sz w:val="32"/>
          <w:szCs w:val="32"/>
        </w:rPr>
        <w:t>万元，执行率</w:t>
      </w:r>
      <w:r>
        <w:rPr>
          <w:rFonts w:eastAsia="Times New Roman" w:cs="Times New Roman" w:ascii="宋体" w:hAnsi="宋体"/>
          <w:sz w:val="32"/>
          <w:szCs w:val="32"/>
          <w:lang w:val="en-US" w:eastAsia="zh-CN"/>
        </w:rPr>
        <w:t>98.67</w:t>
      </w:r>
      <w:r>
        <w:rPr>
          <w:rFonts w:eastAsia="Times New Roman" w:cs="Times New Roman" w:ascii="宋体" w:hAnsi="宋体"/>
          <w:sz w:val="32"/>
          <w:szCs w:val="32"/>
        </w:rPr>
        <w:t>%</w:t>
      </w:r>
      <w:r>
        <w:rPr>
          <w:rFonts w:ascii="宋体" w:hAnsi="宋体" w:cs="Times New Roman" w:eastAsia="Times New Roman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通过自评，自评得分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9.87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分。</w:t>
      </w:r>
    </w:p>
    <w:p>
      <w:pPr>
        <w:pStyle w:val="TextBody"/>
        <w:numPr>
          <w:ilvl w:val="0"/>
          <w:numId w:val="4"/>
        </w:numPr>
        <w:spacing w:lineRule="exact" w:line="660"/>
        <w:ind w:left="0" w:right="125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存在的问题及原因分析</w:t>
      </w:r>
    </w:p>
    <w:p>
      <w:pPr>
        <w:pStyle w:val="TableText"/>
        <w:numPr>
          <w:ilvl w:val="0"/>
          <w:numId w:val="0"/>
        </w:numPr>
        <w:ind w:left="0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将加大科技下乡和科技宣传力度，让农民更大范围接受农业新品种、新技术，并将新品种、新技术应用到农业生产中，促进农业增产，农民增收，为加快乡村振兴战略做贡献。</w:t>
      </w:r>
    </w:p>
    <w:p>
      <w:pPr>
        <w:pStyle w:val="TextBody"/>
        <w:numPr>
          <w:ilvl w:val="0"/>
          <w:numId w:val="4"/>
        </w:numPr>
        <w:spacing w:lineRule="exact" w:line="660"/>
        <w:ind w:left="0" w:right="125" w:hanging="0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关建议</w:t>
      </w:r>
    </w:p>
    <w:p>
      <w:pPr>
        <w:pStyle w:val="TableText"/>
        <w:numPr>
          <w:ilvl w:val="0"/>
          <w:numId w:val="0"/>
        </w:numPr>
        <w:ind w:left="0" w:firstLine="6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将加大科技下乡和科技宣传力度，让农民更大范围接受农业新品种、新技术，并将新品种、新技术应用到农业生产中，促进农业增产，农民增收，为加快乡村振兴战略做贡献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10:43Z</dcterms:created>
  <dc:creator>Administrator</dc:creator>
  <dc:description/>
  <dc:language>en-US</dc:language>
  <cp:lastModifiedBy>Administrator</cp:lastModifiedBy>
  <dcterms:modified xsi:type="dcterms:W3CDTF">2024-06-11T01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